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:                     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:                              </w:t>
            </w: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sz w:val="24"/>
                <w:rtl w:val="true"/>
              </w:rPr>
              <w:t xml:space="preserve">                   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تن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               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</w:rPr>
      </w:pPr>
      <w:r>
        <w:br w:type="page"/>
      </w:r>
      <w:r>
        <w:rPr>
          <w:b/>
          <w:bCs/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: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قتصاد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سالان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عملكر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كارگروه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       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تن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چهارچوب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اهن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زارش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صلاح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زيران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ق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عك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ك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ل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رگروه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حا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هارچ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شي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بيرخا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0/8/83</w:t>
            </w:r>
            <w:r>
              <w:rPr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عليرض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يد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: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قتصاد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صو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درآمده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       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تن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رس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آمد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د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باتو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ين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آ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ري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گر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آ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و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نگ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ك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هماهن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گاه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ذير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و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خ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آمد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ش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ه‌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ه‌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گاه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آمد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زمان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آمد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چ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ارچ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ديف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0/8/83</w:t>
            </w:r>
            <w:r>
              <w:rPr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اعظ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طم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: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قتصاد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دبيرخان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شتغا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سرمايه‌گذ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       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تن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طلاعيه‌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تغ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تجل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تغ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‌گذاري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و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قتصا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تما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و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زي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ئين‌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تجل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تغ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‌گذار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0/8/83</w:t>
            </w:r>
            <w:r>
              <w:rPr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زه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خان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: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پيمانكار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شاور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شخيص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صلاحي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پيمانكار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شاور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       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تن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خي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اح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ق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وق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-6985</wp:posOffset>
                      </wp:positionV>
                      <wp:extent cx="34290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-0.55pt" to="299.55pt,-0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84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ستورال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بق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خي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اح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يمانكا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او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84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و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خي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اح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ياف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ك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ناس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پ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/6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83</w:t>
            </w:r>
            <w:r>
              <w:rPr>
                <w:b/>
                <w:bCs/>
                <w:rtl w:val="true"/>
              </w:rPr>
              <w:t xml:space="preserve">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ج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س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رح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ه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ستگاه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جرائ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زبي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ن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84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گاه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لا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ر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بخصو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اق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روژه‌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Fonts w:eastAsia="Nazanin" w:ascii="Nazanin" w:hAnsi="Nazanin"/>
                <w:b/>
                <w:bCs/>
                <w:rtl w:val="true"/>
              </w:rPr>
              <w:t>‌</w:t>
            </w:r>
          </w:p>
          <w:p>
            <w:pPr>
              <w:pStyle w:val="Normal"/>
              <w:spacing w:lineRule="auto" w:line="384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بلا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روژه‌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84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بلا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روژه‌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ي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23495</wp:posOffset>
                      </wp:positionV>
                      <wp:extent cx="4686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1.85pt" to="389.55pt,1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84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ستورال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ر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فز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يانه‌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84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عيار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واب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ت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يار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84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ح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قت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/6/83</w:t>
            </w:r>
            <w:r>
              <w:rPr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دو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يمانكا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او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ضخي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لاح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يمانكا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او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قاضي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شخي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لاح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زبي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ن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84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خي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اح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ق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وقي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23495</wp:posOffset>
                      </wp:positionV>
                      <wp:extent cx="4686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1.85pt" to="389.55pt,1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84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ستورال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بق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خي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اح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يمانكا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او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84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و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خي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اح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84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ياف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ك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ناس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پ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84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/6/83</w:t>
            </w:r>
            <w:r>
              <w:rPr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مج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س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: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لفيق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پيشنهاد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درج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لايح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ستان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       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تن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م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ان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ئين‌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قتصا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تما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هنگ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ش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ش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دجه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ش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لت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ك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تب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زينه‌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گاهها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تب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تب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رائي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‌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3/8/83</w:t>
            </w:r>
            <w:r>
              <w:rPr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مر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يد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/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بلاغ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بادل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وافقتنام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خصيص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بلاغ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عتبار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هزينه‌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ملك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دارائي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سرمايه‌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تن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واب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تصو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ارچوب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فقتنامه‌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م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يوس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صره‌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6985</wp:posOffset>
                      </wp:positionV>
                      <wp:extent cx="3200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pt,0.55pt" to="263.55pt,0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واب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دجه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ش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لت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يوست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ه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ئين‌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شنامه‌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سالي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رگروه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واب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3/8/83</w:t>
            </w:r>
            <w:r>
              <w:rPr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مر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يد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گزارش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ور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ملكر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گروه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ذ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ن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وي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ك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تب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6985</wp:posOffset>
                      </wp:positionV>
                      <wp:extent cx="3200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pt,0.55pt" to="263.55pt,0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61595</wp:posOffset>
                      </wp:positionV>
                      <wp:extent cx="3200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pt,4.85pt" to="263.55pt,4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ارچ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ك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3/8/83</w:t>
            </w:r>
            <w:r>
              <w:rPr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مر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يد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رد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ن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هنما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العمله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و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ش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رت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ه‌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س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ان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هنما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م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العمل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و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د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ي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گر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ز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ي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دن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0/6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83</w:t>
            </w:r>
            <w:r>
              <w:rPr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نع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. . </w:t>
            </w:r>
            <w:r>
              <w:rPr>
                <w:b/>
                <w:b/>
                <w:bCs/>
                <w:rtl w:val="true"/>
              </w:rPr>
              <w:t>رض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غرافياي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ن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ان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تشك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ل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گاه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جيه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رشن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و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ا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ئم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صو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هنما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ش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د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د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GIS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0/6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83</w:t>
            </w:r>
            <w:r>
              <w:rPr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نع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. . </w:t>
            </w:r>
            <w:r>
              <w:rPr>
                <w:b/>
                <w:b/>
                <w:bCs/>
                <w:rtl w:val="true"/>
              </w:rPr>
              <w:t>رض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گزارش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صي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ن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تاي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ن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584835</wp:posOffset>
                      </wp:positionV>
                      <wp:extent cx="491490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46.05pt" to="407.55pt,46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طابق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ارچ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ونت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طابق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زار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تش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0/6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83</w:t>
            </w:r>
            <w:r>
              <w:rPr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نع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. . </w:t>
            </w:r>
            <w:r>
              <w:rPr>
                <w:b/>
                <w:b/>
                <w:bCs/>
                <w:rtl w:val="true"/>
              </w:rPr>
              <w:t>رض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ل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ن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/8/83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اي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ق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و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ق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ين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ال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س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د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مودار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ش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او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تد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ن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ل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جيح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الينگ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ده‌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پيو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جيح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5/7/83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0/6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83</w:t>
            </w:r>
            <w:r>
              <w:rPr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نع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. . </w:t>
            </w:r>
            <w:r>
              <w:rPr>
                <w:b/>
                <w:b/>
                <w:bCs/>
                <w:rtl w:val="true"/>
              </w:rPr>
              <w:t>رض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اب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طقه‌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ن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ان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زارش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ان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ت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زار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صو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العم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هنما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د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ي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گر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ز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ي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دن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0/6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83</w:t>
            </w:r>
            <w:r>
              <w:rPr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نع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. . </w:t>
            </w:r>
            <w:r>
              <w:rPr>
                <w:b/>
                <w:b/>
                <w:bCs/>
                <w:rtl w:val="true"/>
              </w:rPr>
              <w:t>رض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هن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قشه‌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ه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وستاي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ن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ان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شه‌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نگ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ها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بهنگ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ق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شه‌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ست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طلاعات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ش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سي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د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و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العم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هنما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د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هنگ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ت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ير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نگ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ور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پيو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دد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0/6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83</w:t>
            </w:r>
            <w:r>
              <w:rPr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نع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. . </w:t>
            </w:r>
            <w:r>
              <w:rPr>
                <w:b/>
                <w:b/>
                <w:bCs/>
                <w:rtl w:val="true"/>
              </w:rPr>
              <w:t>رض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يگاه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قتصاد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جتماع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ن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0/6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83</w:t>
            </w:r>
            <w:r>
              <w:rPr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نع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. . </w:t>
            </w:r>
            <w:r>
              <w:rPr>
                <w:b/>
                <w:b/>
                <w:bCs/>
                <w:rtl w:val="true"/>
              </w:rPr>
              <w:t>رض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رد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ن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ان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م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ها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و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العم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هنما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د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اي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ق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و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ش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حا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فزاي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ه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ها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0/6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83</w:t>
            </w:r>
            <w:r>
              <w:rPr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نع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. . </w:t>
            </w:r>
            <w:r>
              <w:rPr>
                <w:b/>
                <w:b/>
                <w:bCs/>
                <w:rtl w:val="true"/>
              </w:rPr>
              <w:t>رض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رد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ن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هنما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العمله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و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ش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رت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ه‌ة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س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ان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هنما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م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العمل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و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د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ي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گر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ز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ي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دن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0/6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83</w:t>
            </w:r>
            <w:r>
              <w:rPr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نع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. . </w:t>
            </w:r>
            <w:r>
              <w:rPr>
                <w:b/>
                <w:b/>
                <w:bCs/>
                <w:rtl w:val="true"/>
              </w:rPr>
              <w:t>رض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قتصاد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نامه‌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ي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ن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ارچو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العمل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ان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CPM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تر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ض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ن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ش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ت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چش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ياست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ها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ارچ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ان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0/8/83</w:t>
            </w:r>
            <w:r>
              <w:rPr>
                <w:b/>
                <w:bCs/>
                <w:rtl w:val="true"/>
              </w:rPr>
              <w:t xml:space="preserve">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رق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دگار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قتصا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قتصا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قتصا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ز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ظا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ال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ر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ليل‌ه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گي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ج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هكار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طق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د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ان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ج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فزاي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ي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ز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ليل‌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ه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Cs/>
              </w:rPr>
              <w:t>10/8/83</w:t>
            </w:r>
            <w:r>
              <w:rPr>
                <w:b/>
                <w:bCs/>
                <w:rtl w:val="true"/>
              </w:rPr>
              <w:t xml:space="preserve">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قنبرع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قتصا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ماي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ي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ارچ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ي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ذي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غاير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ي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ز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داش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نگام‌سا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شه‌ة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GIS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ش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تلف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ها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ش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ي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افاص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لا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ي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نظ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ميم‌گيري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0/8/83</w:t>
            </w:r>
            <w:r>
              <w:rPr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اعظم‌الساد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ط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سا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ستگاه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جرائ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نامه‌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ف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ل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و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العمل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صره‌ة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عه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و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‌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و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العمل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عه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76200</wp:posOffset>
                      </wp:positionV>
                      <wp:extent cx="4686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6pt" to="389.55pt,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/8/83</w:t>
            </w:r>
            <w:r>
              <w:rPr>
                <w:b/>
                <w:bCs/>
                <w:rtl w:val="true"/>
              </w:rPr>
              <w:t xml:space="preserve">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بهز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در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سا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ستگاه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جرائ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نامه‌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ف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ل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و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العمل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صره‌ة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عه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و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‌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و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العمل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عه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76200</wp:posOffset>
                      </wp:positionV>
                      <wp:extent cx="46863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6pt" to="389.55pt,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/8/83</w:t>
            </w:r>
            <w:r>
              <w:rPr>
                <w:b/>
                <w:bCs/>
                <w:rtl w:val="true"/>
              </w:rPr>
              <w:t xml:space="preserve">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بهز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در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/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بلاغ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بادل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وافقتنام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خصيص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بلاغ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عتبار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هزينه‌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ملك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دارائي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سرمايه‌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تن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ي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م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فقت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لا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تب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گاه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در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ش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ج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تجل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6/3/83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صو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تب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زينه‌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تجل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/2/8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صو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تب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رائي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‌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ص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ص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تب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زينه‌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رائي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‌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بج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تب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گاه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ي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ص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واب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ضاف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ك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نق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ادا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مور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رج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rtl w:val="true"/>
              </w:rPr>
              <w:t>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ش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مقر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تب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رائي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‌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ح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و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رستا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صو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رداري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ز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صو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واد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مترقبه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در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صو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ا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6985</wp:posOffset>
                      </wp:positionV>
                      <wp:extent cx="32004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pt,0.55pt" to="263.55pt,0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واب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دجه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ش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لت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يوست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ه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ئين‌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شنامه‌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سالي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رگروه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واب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يوست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3/8/83</w:t>
            </w:r>
            <w:r>
              <w:rPr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مر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يد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sectPr>
      <w:type w:val="nextPage"/>
      <w:pgSz w:w="11906" w:h="16838"/>
      <w:pgMar w:left="794" w:right="578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zani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b/>
      <w:bCs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tr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ind w:left="0" w:right="0" w:hanging="0"/>
      <w:jc w:val="both"/>
      <w:outlineLvl w:val="4"/>
    </w:pPr>
    <w:rPr>
      <w:rFonts w:cs="Titr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5:45:00Z</dcterms:created>
  <dc:creator>nooshin</dc:creator>
  <dc:description/>
  <dc:language>en-US</dc:language>
  <cp:lastModifiedBy>A satisfied Microsoft Office User</cp:lastModifiedBy>
  <cp:lastPrinted>2004-12-01T07:57:00Z</cp:lastPrinted>
  <dcterms:modified xsi:type="dcterms:W3CDTF">2004-12-01T19:58:00Z</dcterms:modified>
  <cp:revision>87</cp:revision>
  <dc:subject/>
  <dc:title>F424-03    Rev  : 0  </dc:title>
</cp:coreProperties>
</file>